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plasma5-workspace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[rankdir=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 [shape="plaintext" fillcolor="#bbeeff" style="filled" label="cc1plus" tooltip="pid=23538 dir=/home/abuild/rpmbuild/BUILD/plasma-workspace-5.27.7/build \"/usr/lib64/gcc/x86_64-suse-linux/13/cc1plus\", [\"/usr/lib64/gcc/x86_64-suse-linux/13/cc1plus\", \"-quiet\", \"-I\", \"/home/abuild/rpmbuild/BUILD/plasma-workspace-5.27.7/build/kcms/colors\", \"-I\", \"/home/abuild/rpmbuild/BUILD/plasma-workspace-5.27.7/kcms/colors\", \"-I\", \"/home/abuild/rpmbuild/BUILD/plasma-workspace-5.27.7/build/kcms/colors/kcm_colors_autogen/include\", \"-I\", \"/home/abuild/rpmbuild/BUILD/plasma-workspace-5.27.7/build\", \"-I\", \"/home/abuild/rpmbuild/BUILD/plasma-workspace-5.27.7/build/kcms/krdb\", \"-I\", \"/home/abuild/rpmbuild/BUILD/plasma-workspace-5.27.7/kcms/krdb\", \"-MD\", \"CMakeFiles/kcm_colors.dir/colors.cpp.d\", \"-MF\", \"CMakeFiles/kcm_colors.dir/colors.cpp.o.d\", \"-MT\", \"kcms/colors/CMakeFiles/kcm_colors.dir/colors.cpp.o\", \"-D_GNU_SOURCE\", \"-D\", \"KCOREADDONS_LIB\", \"-D\", \"KDECLARATIVE_DEPRECATED_WARNINGS_SINCE=0x60000\", \"-D\", \"KDECLARATIVE_DISABLE_DEPRECATED_BEFORE_AND_AT=0x55800\", \"-D\", \"KF_DEPRECATED_WARNINGS_SINCE=0x60000\", \"-D\", \"KF_DISABLE_DEPRECATED_BEFORE_AND_AT=0x56200\", \"-D\", \"KGUIADDONS_LIB\", \"-D\", \"KPLUGINFACTORY_PLUGIN_CLASS_INTERNAL_NAME=kcm_colors_factory\", \"-D\", \"QT_CONCURRENT_LIB\", \"-D\", \"QT_CORE_LIB\", \"-D\", \"QT_DBUS_LIB\", \"-D\", \"QT_DEPRECATED_WARNINGS_SINCE=0x60000\", \"-D\", \"QT_DISABLE_DEPRECATED_BEFORE=0x50f02\", \"-D\", \"QT_GUI_LIB\", \"-D\", \"QT_NETWORK_LIB\", \"-D\", \"QT_NO_DEBUG\", \"-D\", \"QT_NO_URL_CAST_FROM_STRING\", \"-D\", \"QT_QMLMODELS_LIB\", \"-D\", \"QT_QML_LIB\", \"-D\", \"QT_QUICK_LIB\", \"-D\", \"QT_WIDGETS_LIB\", \"-D\", \"QT_X11EXTRAS_LIB\", \"-D\", \"QT_XML_LIB\", \"-D\", \"TRANSLATION_DOMAIN=\\\"kcm_colors\\\"\", \"-D\", \"_GNU_SOURCE\", \"-D\", \"_LARGEFILE64_SOURCE\", \"-D\", \"kcm_colors_EXPORTS\", \"-U\", \"_FORTIFY_SOURCE\", \"-D\", \"_FORTIFY_SOURCE=3\", \"-D\", \"NDEBUG\", \"-isystem\", \"/usr/include/qt5\", \"-isystem\", \"/usr/include/qt5/QtDBus\", \"-isystem\", \"/usr/include/qt5/QtCore\", \"-isystem\", \"/usr/lib64/qt5/mkspecs/linux-g++\", \"-isystem\", \"/usr/include/KF5/KCMUtils\", \"-isystem\", \"/usr/include/KF5\", \"-isystem\", \"/usr/include/qt5/QtWidgets\", \"-isystem\", \"/usr/include/qt5/QtGui\", \"-isystem\", \"/usr/include/KF5/KConfigWidgets\", \"-isystem\", \"/usr/include/KF5/KWidgetsAddons\", \"-isystem\", \"/usr/include/KF5/KConfig\", \"-isystem\", \"/usr/include/KF5/KConfigGui\", \"-isystem\", \"/usr/include/qt5/QtXml\", \"-isystem\", \"/usr/include/KF5/KConfigCore\", \"-isystem\", \"/usr/include/KF5/KCoreAddons\", \"-isystem\", \"/usr/include/KF5/KCodecs\", \"-isystem\", \"/usr/include/KF5/KAuthWidgets\", \"-isystem\", \"/usr/include/KF5/KAuthCore\", \"-isystem\", \"/usr/include/KF5/KAuth\", \"-isystem\", \"/usr/include/KF5/KService\", \"-isystem\", \"/usr/include/KF5/KDeclarative\", \"-isystem\", \"/usr/include/qt5/QtQml\", \"-isystem\", \"/usr/include/qt5/QtNetwork\", \"-isystem\", \"/usr/include/KF5/KPackage\", \"-isystem\", \"/usr/include/KF5/KGuiAddons\", \"-isystem\", \"/usr/include/KF5/KI18n\", \"-isystem\", \"/usr/include/KF5/KIOCore\", \"-isystem\", \"/usr/include/KF5/KIO\", \"-isystem\", \"/usr/include/qt5/QtConcurrent\", \"-isystem\", \"/usr/include/KF5/KIOWidgets\", \"-isystem\", \"/usr/include/KF5/KIOGui\", \"-isystem\", \"/usr/include/KF5/KWindowSystem\", \"-isystem\", \"/usr/include/KF5/KJobWidgets\", \"-isystem\", \"/usr/include/KF5/Solid\", \"-isystem\", \"/usr/include/KF5/KCompletion\", \"-isystem\", \"/usr/include/KF5/KNewStuff3\", \"-isystem\", \"/usr/include/KF5/Attica\", \"-isystem\", \"/usr/include/qt5/QtQuick\", \"-isystem\", \"/usr/include/qt5/QtQmlModels\", \"-isystem\", \"/usr/include/qt5/QtX11Extras\", \"/home/abuild/rpmbuild/BUILD/plasma-workspace-5.27.7/kcms/colors/colors.cpp\", \"-quiet\", \"-dumpdir\", \"CMakeFiles/kcm_colors.dir/\", \"-dumpbase\", \"colors.cpp.cpp\", \"-dumpbase-ext\", \".cpp\", \"-mtune=generic\", \"-march=x86-64\", \"-O2\", \"-Werror=return-type\", \"-Wall\", \"-Wextra\", \"-Wcast-align\", \"-Wchar-subscripts\", \"-Wformat-security\", \"-Wno-long-long\", \"-Wpointer-arith\", \"-Wundef\", \"-Wnon-virtual-dtor\", \"-Woverloaded-virtual=2\", \"-Werror=return-type\", \"-Werror=init-self\", \"-Wvla\", \"-Wdate-time\", \"-Wsuggest-override\", \"-Wlogical-op\", \"-std=gnu++17\", \"-fstack-protector-strong\", \"-funwind-tables\", \"-fasynchronous-unwind-tables\", \"-fstack-clash-protection\", \"-flto=auto\", \"-fno-operator-names\", \"-fno-exceptions\", \"-fvisibility=hidden\", \"-fvisibility-inlines-hidden\", \"-fPIC\", \"-o\", \"/tmp/ccqpLSVL.s\"]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 [fillcolor="#bbeeff" shape="plaintext" style="filled" tooltip="pid=23517 dir=/home/abuild/rpmbuild/BUILD/plasma-workspace-5.27.7/build \"/usr/bin/c++\", [\"/usr/bin/c++\", \"-DKCOREADDONS_LIB\", \"-DKDECLARATIVE_DEPRECATED_WARNINGS_SINCE=0x60000\", \"-DKDECLARATIVE_DISABLE_DEPRECATED_BEFORE_AND_AT=0x55800\", \"-DKF_DEPRECATED_WARNINGS_SINCE=0x60000\", \"-DKF_DISABLE_DEPRECATED_BEFORE_AND_AT=0x56200\", \"-DKGUIADDONS_LIB\", \"-DKPLUGINFACTORY_PLUGIN_CLASS_INTERNAL_NAME=kcm_colors_factory\", \"-DQT_CONCURRENT_LIB\", \"-DQT_CORE_LIB\", \"-DQT_DBUS_LIB\", \"-DQT_DEPRECATED_WARNINGS_SINCE=0x60000\", \"-DQT_DISABLE_DEPRECATED_BEFORE=0x50f02\", \"-DQT_GUI_LIB\", \"-DQT_NETWORK_LIB\", \"-DQT_NO_DEBUG\", \"-DQT_NO_URL_CAST_FROM_STRING\", \"-DQT_QMLMODELS_LIB\", \"-DQT_QML_LIB\", \"-DQT_QUICK_LIB\", \"-DQT_WIDGETS_LIB\", \"-DQT_X11EXTRAS_LIB\", \"-DQT_XML_LIB\", \"-DTRANSLATION_DOMAIN=\\\"kcm_colors\\\"\", \"-D_GNU_SOURCE\", \"-D_LARGEFILE64_SOURCE\", \"-Dkcm_colors_EXPORTS\", \"-I/home/abuild/rpmbuild/BUILD/plasma-workspace-5.27.7/build/kcms/colors\", \"-I/home/abuild/rpmbuild/BUILD/plasma-workspace-5.27.7/kcms/colors\", \"-I/home/abuild/rpmbuild/BUILD/plasma-workspace-5.27.7/build/kcms/colors/kcm_colors_autogen/include\", \"-I/home/abuild/rpmbuild/BUILD/plasma-workspace-5.27.7/build\", \"-I/home/abuild/rpmbuild/BUILD/plasma-workspace-5.27.7/build/kcms/krdb\", \"-I/home/abuild/rpmbuild/BUILD/plasma-workspace-5.27.7/kcms/krdb\", \"-isystem\", \"/usr/include/qt5\", \"-isystem\", \"/usr/include/qt5/QtDBus\", \"-isystem\", \"/usr/include/qt5/QtCore\", \"-isystem\", \"/usr/lib64/qt5/mkspecs/linux-g++\", \"-isystem\", \"/usr/include/KF5/KCMUtils\", \"-isystem\", \"/usr/include/KF5\", \"-isystem\", \"/usr/include/qt5/QtWidgets\", \"-isystem\", \"/usr/include/qt5/QtGui\", \"-isystem\", \"/usr/include/KF5/KConfigWidgets\", \"-isystem\", \"/usr/include/KF5/KWidgetsAddons\", \"-isystem\", \"/usr/include/KF5/KConfig\", \"-isystem\", \"/usr/include/KF5/KConfigGui\", \"-isystem\", \"/usr/include/qt5/QtXml\", \"-isystem\", \"/usr/include/KF5/KConfigCore\", \"-isystem\", \"/usr/include/KF5/KCoreAddons\", \"-isystem\", \"/usr/include/KF5/KCodecs\", \"-isystem\", \"/usr/include/KF5/KAuthWidgets\", \"-isystem\", \"/usr/include/KF5/KAuthCore\", \"-isystem\", \"/usr/include/KF5/KAuth\", \"-isystem\", \"/usr/include/KF5/KService\", \"-isystem\", \"/usr/include/KF5/KDeclarative\", \"-isystem\", \"/usr/include/qt5/QtQml\", \"-isystem\", \"/usr/include/qt5/QtNetwork\", \"-isystem\", \"/usr/include/KF5/KPackage\", \"-isystem\", \"/usr/include/KF5/KGuiAddons\", \"-isystem\", \"/usr/include/KF5/KI18n\", \"-isystem\", \"/usr/include/KF5/KIOCore\", \"-isystem\", \"/usr/include/KF5/KIO\", \"-isystem\", \"/usr/include/qt5/QtConcurrent\", \"-isystem\", \"/usr/include/KF5/KIOWidgets\", \"-isystem\", \"/usr/include/KF5/KIOGui\", \"-isystem\", \"/usr/include/KF5/KWindowSystem\", \"-isystem\", \"/usr/include/KF5/KJobWidgets\", \"-isystem\", \"/usr/include/KF5/Solid\", \"-isystem\", \"/usr/include/KF5/KCompletion\", \"-isystem\", \"/usr/include/KF5/KNewStuff3\", \"-isystem\", \"/usr/include/KF5/Attica\", \"-isystem\", \"/usr/include/qt5/QtQuick\", \"-isystem\", \"/usr/include/qt5/QtQmlModels\", \"-isystem\", \"/usr/include/qt5/QtX11Extras\", \"-O2\", \"-Wall\", \"-U_FORTIFY_SOURCE\", \"-D_FORTIFY_SOURCE=3\", \"-fstack-protector-strong\", \"-funwind-tables\", \"-fasynchronous-unwind-tables\", \"-fstack-clash-protection\", \"-Werror=return-type\", \"-flto=auto\", \"-DNDEBUG\", \"-fno-operator-names\", \"-fno-exceptions\", \"-Wall\", \"-Wextra\", \"-Wcast-align\", \"-Wchar-subscripts\", \"-Wformat-security\", \"-Wno-long-long\", \"-Wpointer-arith\", \"-Wundef\", \"-Wnon-virtual-dtor\", \"-Woverloaded-virtual\", \"-Werror=return-type\", \"-Werror=init-self\", \"-Wvla\", \"-Wdate-time\", \"-Wsuggest-override\", \"-Wlogical-op\", \"-std=gnu++17\", \"-fPIC\", \"-fvisibility=hidden\", \"-fvisibility-inlines-hidden\", \"-fPIC\", \"-MD\", \"-MT\", \"kcms/colors/CMakeFiles/kcm_colors.dir/colors.cpp.o\", \"-MF\", \"CMakeFiles/kcm_colors.dir/colors.cpp.o.d\", \"-o\", \"CMakeFiles/kcm_colors.dir/colors.cpp.o\", \"-c\", \"/home/abuild/rpmbuild/BUILD/plasma-workspace-5.27.7/kcms/colors/colors.cpp\"]" label="c++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17 -&gt; 235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 [label="make" tooltip="pid=21627 dir=/home/abuild/rpmbuild/BUILD/plasma-workspace-5.27.7/build \"/usr/bin/make\", [\"/usr/bin/make\", \"-f\", \"kcms/colors/CMakeFiles/kcm_colors.dir/build.make\", \"kcms/colors/CMakeFiles/kcm_colors.dir/build\"]" style="filled" shape="plaintext" fillcolor="#bbeef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627 -&gt; 235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 [tooltip="pid=14181 dir=/home/abuild/rpmbuild/BUILD/plasma-workspace-5.27.7/build \"/usr/bin/make\", [\"/usr/bin/make\", \"-f\", \"CMakeFiles/Makefile2\", \"all\"]" label="make" style="filled" fillcolor="#bbeeff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81 -&gt; 216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 [shape="plaintext" fillcolor="#bbeeff" label="make" tooltip="pid=14174 dir=/home/abuild/rpmbuild/BUILD/plasma-workspace-5.27.7/build \"/usr/bin/make\", [\"/usr/bin/make\", \"-O\", \"VERBOSE=1\", \"-j16\"]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74 -&gt; 14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 [tooltip="pid=13186 dir=/home/abuild/rpmbuild/BUILD/plasma-workspace-5.27.7/build \"/usr/bin/bash\", [\"/usr/bin/bash\", \"-e\", \"/var/tmp/rpm-tmp.8S65GV\"]" label="bash" style="filled" fillcolor="#bbeeff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86 -&gt; 14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fillcolor="#bbeeff" shape="plaintext" tooltip="pid=0 dir=. 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31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8 -&gt; "/home/abuild/rpmbuild/BUILD/plasma-workspace-5.27.7/build/CMakeFiles/kcm_colors.dir/colors.cpp.o.d" [penwidth="4" color="darkgreen" label="op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plasma-workspace-5.27.7/build/CMakeFiles/kcm_colors.dir/colors.cpp.o.d" [style="filled" tooltip="/home/abuild/rpmbuild/BUILD/plasma-workspace-5.27.7/build/CMakeFiles/kcm_colors.dir/colors.cpp.o.d" label="colors.cpp.o.d" shape="ellipse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6 [label="as" tooltip="pid=24676 dir=/home/abuild/rpmbuild/BUILD/plasma-workspace-5.27.7/build \"/usr/lib64/gcc/x86_64-suse-linux/13/../../../../x86_64-suse-linux/bin/as\", [\"/usr/lib64/gcc/x86_64-suse-linux/13/../../../../x86_64-suse-linux/bin/as\", \"-I\", \"/home/abuild/rpmbuild/BUILD/plasma-workspace-5.27.7/build/kcms/colors\", \"-I\", \"/home/abuild/rpmbuild/BUILD/plasma-workspace-5.27.7/kcms/colors\", \"-I\", \"/home/abuild/rpmbuild/BUILD/plasma-workspace-5.27.7/build/kcms/colors/kcm_colors_autogen/include\", \"-I\", \"/home/abuild/rpmbuild/BUILD/plasma-workspace-5.27.7/build\", \"-I\", \"/home/abuild/rpmbuild/BUILD/plasma-workspace-5.27.7/build/kcms/krdb\", \"-I\", \"/home/abuild/rpmbuild/BUILD/plasma-workspace-5.27.7/kcms/krdb\", \"--64\", \"-o\", \"CMakeFiles/kcm_colors.dir/colors.cpp.o\", \"/tmp/ccqpLSVL.s\"]" style="filled" fillcolor="#bbeeff" shape="plaintex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17 -&gt; 246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6 -&gt; "/home/abuild/rpmbuild/BUILD/plasma-workspace-5.27.7/build/CMakeFiles/kcm_colors.dir/colors.cpp.o" [label="open" color="darkgreen" penwidth="4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plasma-workspace-5.27.7/build/CMakeFiles/kcm_colors.dir/colors.cpp.o" [label="colors.cpp.o" tooltip="/home/abuild/rpmbuild/BUILD/plasma-workspace-5.27.7/build/CMakeFiles/kcm_colors.dir/colors.cpp.o" style="filled" shape="ellipse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